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>INSTITUTO TECNOLÓGICO DE __________________</w:t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                                    </w:t>
      </w:r>
      <w:r>
        <w:rPr>
          <w:b/>
          <w:sz w:val="22"/>
          <w:szCs w:val="22"/>
          <w:lang w:val="es-ES"/>
        </w:rPr>
        <w:t>PERIODO ____________</w:t>
      </w:r>
    </w:p>
    <w:p>
      <w:pPr>
        <w:pStyle w:val="Normal"/>
        <w:spacing w:lineRule="auto" w:line="360"/>
        <w:jc w:val="right"/>
        <w:rPr>
          <w:sz w:val="10"/>
          <w:szCs w:val="10"/>
          <w:lang w:val="es-ES"/>
        </w:rPr>
      </w:pPr>
      <w:r>
        <w:rPr>
          <w:sz w:val="18"/>
          <w:szCs w:val="18"/>
          <w:lang w:val="es-ES"/>
        </w:rPr>
        <w:t>FECHA: _____de__________de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5.35pt;width:503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OLICITUD DE INSCRIPCIÓ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lang w:val="es-ES"/>
        </w:rPr>
        <w:t>_____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6400800" cy="187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_________________________ESTADO CIVIL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ALLE: ______________________________________COLONI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IUDAD: ______________________________________ESTADO: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ÓDIGO POSTAL: ________________________  TELÉFONO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-MAIL: 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65pt;width:503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_________________________ESTADO CIVIL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ALLE: ______________________________________COLONI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IUDAD: ______________________________________ESTADO: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ÓDIGO POSTAL: ________________________  TELÉFONO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-MAIL: 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105150</wp:posOffset>
                </wp:positionV>
                <wp:extent cx="6400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RR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25pt;margin-top:244.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RRER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19195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ARA USO EXCLUSIVO DEL DEPARTAMENTO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25pt;margin-top:292.8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ARA USO EXCLUSIVO DEL DEPARTAMENTO DE SERVICIOS ESCOLAR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338320</wp:posOffset>
                </wp:positionV>
                <wp:extent cx="4914900" cy="1821180"/>
                <wp:effectExtent l="5080" t="5080" r="5715" b="588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2 FOTOGRAFIAS REC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DOCUMENTO MIGRATORIO, QUE COMPRUEBE SU LEGAL ESTANCIA EN EL PAIS. (EN CASO DE SER EXTRANJERO)</w:t>
                              <w:t xml:space="preserve">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ERTIFICADO MÉDICO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341.6pt;width:386.95pt;height:1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2 FOTOGRAFIAS RECI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DOCUMENTO MIGRATORIO, QUE COMPRUEBE SU LEGAL ESTANCIA EN EL PAIS. (EN CASO DE SER EXTRANJERO)</w:t>
                        <w:t xml:space="preserve"> 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ERTIFICADO MÉDICO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4324350</wp:posOffset>
                </wp:positionV>
                <wp:extent cx="1371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340.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6986270</wp:posOffset>
                </wp:positionV>
                <wp:extent cx="1613535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3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550.1pt;width:127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456940</wp:posOffset>
                </wp:positionV>
                <wp:extent cx="64198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RRERA A CURSA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272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RRERA A CURSA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261100</wp:posOffset>
                </wp:positionV>
                <wp:extent cx="6261735" cy="892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      Cuando ap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*     En caso de no contar con este documento se deberá presentar la carta compromi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 caso de no tener todos los documentos solicitados, me comprometo a entregarlos antes del proceso de rei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0.25pt;mso-wrap-distance-left:9.05pt;mso-wrap-distance-right:9.05pt;mso-wrap-distance-top:0pt;mso-wrap-distance-bottom:0pt;margin-top:49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      Cuando apl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*     En caso de no contar con este documento se deberá presentar la carta compromiso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 caso de no tener todos los documentos solicitados, me comprometo a entregarlos antes del proceso de rei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232025</wp:posOffset>
                </wp:positionV>
                <wp:extent cx="6332855" cy="777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CUELA DE PROCEDENCIA: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MBRE DE LA ESCUELA:   ________________________________________  PROMEDIO: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61.25pt;mso-wrap-distance-left:9.05pt;mso-wrap-distance-right:9.05pt;mso-wrap-distance-top:3.6pt;mso-wrap-distance-bottom:3.6pt;margin-top:175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SCUELA DE PROCEDENCIA: 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MBRE DE LA ESCUELA:   ________________________________________  PROMEDIO: 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/>
    </w:pPr>
    <w:r>
      <w:rPr>
        <w:b/>
        <w:color w:val="000000"/>
        <w:sz w:val="18"/>
        <w:szCs w:val="18"/>
        <w:lang w:val="es-ES"/>
      </w:rPr>
      <w:t>TecNM-AC-PO-001-02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3134"/>
    </w:tblGrid>
    <w:tr>
      <w:trPr>
        <w:trHeight w:val="254" w:hRule="atLeast"/>
        <w:cantSplit w:val="true"/>
      </w:trPr>
      <w:tc>
        <w:tcPr>
          <w:tcW w:w="233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21715" cy="83693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solicitud de inscripción.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2</w:t>
          </w:r>
        </w:p>
      </w:tc>
    </w:tr>
    <w:tr>
      <w:trPr>
        <w:trHeight w:val="249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8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59:00Z</dcterms:created>
  <dc:creator>Kenia</dc:creator>
  <dc:description/>
  <cp:keywords/>
  <dc:language>en-US</dc:language>
  <cp:lastModifiedBy>Usuario de Windows</cp:lastModifiedBy>
  <cp:lastPrinted>2007-09-10T14:40:00Z</cp:lastPrinted>
  <dcterms:modified xsi:type="dcterms:W3CDTF">2019-10-22T18:59:00Z</dcterms:modified>
  <cp:revision>2</cp:revision>
  <dc:subject/>
  <dc:title>9</dc:title>
</cp:coreProperties>
</file>